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SPORTS AND RECREATION COMMISSION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ANSA NOMINATION FOR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lang w:val="en-US" w:eastAsia="en-US"/>
        </w:rPr>
        <w:drawing>
          <wp:inline distT="0" distB="0" distL="0" distR="0">
            <wp:extent cx="2952750" cy="2226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UAL NATIONAL SPORTS AWARDS (ANSA) 202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2024 ANSA Nomination Form for Achievements between 01 January 2024 to 14 October 202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SPORT ADMINISTRATOR OF THE YEAR</w:t>
      </w:r>
    </w:p>
    <w:tbl>
      <w:tblPr>
        <w:tblW w:w="1038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5B8B7" w:val="clear"/>
              </w:rPr>
              <w:t>INSTRUCTIONS TO BE FOLLOWED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hd w:fill="DCE6F2" w:val="clear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 sections must be completed in full</w:t>
            </w:r>
          </w:p>
          <w:p>
            <w:pPr>
              <w:pStyle w:val="Normal"/>
              <w:shd w:fill="DCE6F2" w:val="clear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urate and up to date details of the nominee and alternative contact must be provided</w:t>
            </w:r>
          </w:p>
          <w:p>
            <w:pPr>
              <w:pStyle w:val="Normal"/>
              <w:shd w:fill="DCE6F2" w:val="clear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nce nominated, the panel has short space of time to contact and confirm with the nominees before the final announcement </w:t>
            </w:r>
          </w:p>
          <w:p>
            <w:pPr>
              <w:pStyle w:val="Normal"/>
              <w:shd w:fill="DCE6F2" w:val="clear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ll colour photo of the nominee must be attached</w:t>
            </w:r>
          </w:p>
          <w:p>
            <w:pPr>
              <w:pStyle w:val="Normal"/>
              <w:shd w:fill="DCE6F2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tter on the 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organization'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etterhead supporting the nomination must be attached</w:t>
            </w:r>
          </w:p>
          <w:p>
            <w:pPr>
              <w:pStyle w:val="Normal"/>
              <w:shd w:fill="DCE6F2" w:val="clea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ination form must be submitted t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  <w:u w:val="single"/>
                  <w:lang w:val="en-ZA"/>
                </w:rPr>
                <w:t>ansa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  <w:szCs w:val="20"/>
                  <w:lang w:val="en-ZA"/>
                </w:rPr>
                <w:t>src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0"/>
                  <w:szCs w:val="20"/>
                </w:rPr>
                <w:t>.co.z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ZA"/>
              </w:rPr>
              <w:t>w</w:t>
            </w:r>
          </w:p>
          <w:p>
            <w:pPr>
              <w:pStyle w:val="Normal"/>
              <w:shd w:fill="DCE6F2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inations forms must be submitted at or befor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23h59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Tuesda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15 Octob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shd w:fill="DCE6F2" w:val="clear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Forms must be submitted on soft (PDF) and hard copies to the SRC Head Office.</w:t>
            </w:r>
          </w:p>
          <w:p>
            <w:pPr>
              <w:pStyle w:val="Normal"/>
              <w:shd w:fill="DCE6F2" w:val="clear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COMPLETE ALL ARE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  <w:u w:val="none"/>
          <w:lang w:val="en-ZA"/>
        </w:rPr>
      </w:pPr>
      <w:r>
        <w:rPr>
          <w:rFonts w:cs="Arial" w:ascii="Arial" w:hAnsi="Arial"/>
          <w:sz w:val="20"/>
          <w:szCs w:val="20"/>
          <w:u w:val="none"/>
          <w:lang w:val="en-ZA"/>
        </w:rPr>
        <w:t>GENERAL INFORMATION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n-ZA"/>
        </w:rPr>
      </w:pPr>
      <w:r>
        <w:rPr>
          <w:rFonts w:cs="Arial" w:ascii="Arial" w:hAnsi="Arial"/>
          <w:sz w:val="20"/>
          <w:szCs w:val="20"/>
          <w:u w:val="none"/>
          <w:lang w:val="en-ZA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Category:</w:t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ZA"/>
        </w:rPr>
        <w:t xml:space="preserve">Sport Administrator of the Year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  <w:lang w:val="en-ZA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 Code: 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tional Sport Association: </w:t>
        <w:tab/>
        <w:t>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DETA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: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/BC No: 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port No: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Birth: 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x: </w:t>
        <w:tab/>
        <w:tab/>
        <w:tab/>
        <w:tab/>
        <w:t>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ample Summary of Achievements by Sport Administrator of the Yea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63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88"/>
        <w:gridCol w:w="1928"/>
        <w:gridCol w:w="1787"/>
        <w:gridCol w:w="1932"/>
        <w:gridCol w:w="137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ition/ Le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Affili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its/Awards/ Achievement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Team Achievemen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ue/ Date(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 Continental XXX Championsh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 Africa Senior Championship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 Leagu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s Administrator of the Season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 Champions 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re, Zimbab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8/202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mmary of Achievements by Administrator of Ye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20"/>
        <w:gridCol w:w="1983"/>
        <w:gridCol w:w="1961"/>
        <w:gridCol w:w="1365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Competitions (Club, District, Provincial and National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etition/ Leve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Affiliat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its/Awards/ Achievement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Team Achievemen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ue/ Date(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 and Continental Competitions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ition/ Lev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Affiliat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its/Awards/ Achievement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Team Achievemen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ue/ Date(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ational Competitio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ition/ Lev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Affiliat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its/Awards/ Achievement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Team Achievemen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ue/ Date(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Major Achievemen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ition/ Lev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Affiliat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its/Awards/ Achievement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Team Achievemen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ue/ Date(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  <w:lang w:val="en-ZA"/>
        </w:rPr>
        <w:t>Organizational Impact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mment briefly on the </w:t>
      </w:r>
      <w:r>
        <w:rPr>
          <w:rFonts w:cs="Arial" w:ascii="Arial" w:hAnsi="Arial"/>
          <w:sz w:val="20"/>
          <w:szCs w:val="20"/>
          <w:lang w:val="en-ZA"/>
        </w:rPr>
        <w:t>Administrator’s influence on the overall effectiveness of the Organization (supported by evidence)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Compliance with Sports and Recreation Commission (SRC)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  <w:lang w:val="en-ZA"/>
        </w:rPr>
        <w:t>Financial Management and Policy Implementation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mment briefly on the </w:t>
      </w:r>
      <w:r>
        <w:rPr>
          <w:rFonts w:cs="Arial" w:ascii="Arial" w:hAnsi="Arial"/>
          <w:sz w:val="20"/>
          <w:szCs w:val="20"/>
          <w:lang w:val="en-ZA"/>
        </w:rPr>
        <w:t>impact of the Administrator’s financial sustainability initiatives and   enforcing policy regulations to the Organization (supported with evidence)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ion to the Sustainable Development Goals (SDG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te the Sport Administrator’s contribution to SDGs in the country, outside his/her individual role</w:t>
      </w:r>
      <w:r>
        <w:rPr>
          <w:rFonts w:cs="Arial" w:ascii="Arial" w:hAnsi="Arial"/>
          <w:sz w:val="20"/>
          <w:szCs w:val="20"/>
          <w:lang w:val="en-ZA"/>
        </w:rPr>
        <w:t xml:space="preserve"> (supported with evidence)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Partnerships Acquired and Activated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 the partnerships activated by the Sport Administra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 xml:space="preserve">Positive Image Promotion for the NSA Activated 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mment briefly on the </w:t>
      </w:r>
      <w:r>
        <w:rPr>
          <w:rFonts w:cs="Arial" w:ascii="Arial" w:hAnsi="Arial"/>
          <w:sz w:val="20"/>
          <w:szCs w:val="20"/>
          <w:lang w:val="en-ZA"/>
        </w:rPr>
        <w:t>Administrator’s influence on image promotion initiatives (supported by evidence)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te the Sport Administrator’s contribution outside sport to the community/society</w:t>
      </w:r>
      <w:r>
        <w:rPr>
          <w:rFonts w:cs="Arial" w:ascii="Arial" w:hAnsi="Arial"/>
          <w:sz w:val="20"/>
          <w:szCs w:val="20"/>
          <w:lang w:val="en-ZA"/>
        </w:rPr>
        <w:t xml:space="preserve"> (supported with evidence)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rief, state why your association submitted the above-mentioned Nomin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 NO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nominations to be completed in full. ANSA requires all submissions to be accompanied b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of of all medal achievements (Schedule of official competition results) and any extra information to validate the result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of of all merit awards received (Schedule of official merit notices) and any extra information to validate the award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of of all Rankings (Schedule of ranking and appointment notices) and any extra information to validate the ranking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ZA"/>
        </w:rPr>
        <w:t xml:space="preserve">The nominee must attach current CV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SA Judges Panel is obliged to retain materials submitted with the nomination. Please note that only achievements for the year under review are required and that associations can nominate a maximum of two persons per category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791"/>
        <w:gridCol w:w="809"/>
        <w:gridCol w:w="2157"/>
        <w:gridCol w:w="3054"/>
      </w:tblGrid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TAILS OF NOMINATING ORGANISATION OR INSTITUTION 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PERSON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nominating organ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on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nominato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 of nominato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l No of nominato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address of nominato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or’s Signature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MP OF NOMINAT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EE’S PHO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2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al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 Out: …………………………………....</w:t>
        <w:tab/>
        <w:t>Signature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: …………………………………….</w:t>
        <w:tab/>
        <w:t>Signature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72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minations@sascoc.co.z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6:00Z</dcterms:created>
  <dc:creator>User</dc:creator>
  <dc:description/>
  <cp:keywords/>
  <dc:language>en-US</dc:language>
  <cp:lastModifiedBy>User</cp:lastModifiedBy>
  <cp:lastPrinted>2024-09-27T15:23:00Z</cp:lastPrinted>
  <dcterms:modified xsi:type="dcterms:W3CDTF">2024-10-04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73A7EA3EA4873BE012AB8CF63CB03_13</vt:lpwstr>
  </property>
  <property fmtid="{D5CDD505-2E9C-101B-9397-08002B2CF9AE}" pid="3" name="KSOProductBuildVer">
    <vt:lpwstr>1033-12.2.0.17562</vt:lpwstr>
  </property>
</Properties>
</file>